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72"/>
        </w:rPr>
      </w:pPr>
      <w:r>
        <w:rPr>
          <w:rFonts w:cs="Arial" w:ascii="Arial" w:hAnsi="Arial"/>
          <w:b/>
          <w:bCs/>
          <w:color w:val="000080"/>
          <w:sz w:val="72"/>
        </w:rPr>
      </w:r>
    </w:p>
    <w:p>
      <w:pPr>
        <w:pStyle w:val="Heading3"/>
        <w:jc w:val="center"/>
        <w:rPr>
          <w:bCs/>
          <w:color w:val="000080"/>
        </w:rPr>
      </w:pPr>
      <w:r>
        <w:rPr>
          <w:bCs/>
          <w:color w:val="000080"/>
        </w:rPr>
        <w:t>CAPODANNO A ROMA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30 – 31  dicembre 2012 e 1 gennaio 2013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Cs w:val="20"/>
          <w:u w:val="single"/>
        </w:rPr>
      </w:pPr>
      <w:r>
        <w:rPr>
          <w:b/>
          <w:bCs/>
          <w:color w:val="000080"/>
          <w:szCs w:val="20"/>
          <w:u w:val="single"/>
        </w:rPr>
        <w:t xml:space="preserve">30/12/12 : Santa Maria di Sala - ROMA </w:t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Ritrovo dei signori partecipanti a S.Maria di Sala ore  5.30, sistemazione sul pullman e partenza  per Roma . Soste lungo il percorso per consentire relax e snack . Pranzo libero a Roma.  Primissimo pomeriggio incontro con la guida e visita di parte del centro storico. In serata trasferimento in hotel  per  Cena e pernottamento </w:t>
      </w:r>
    </w:p>
    <w:p>
      <w:pPr>
        <w:pStyle w:val="Normal"/>
        <w:jc w:val="both"/>
        <w:rPr>
          <w:b/>
          <w:b/>
          <w:bCs/>
          <w:color w:val="000080"/>
          <w:szCs w:val="20"/>
          <w:u w:val="single"/>
        </w:rPr>
      </w:pPr>
      <w:r>
        <w:rPr>
          <w:b/>
          <w:bCs/>
          <w:color w:val="00008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Cs w:val="20"/>
          <w:u w:val="single"/>
        </w:rPr>
      </w:pPr>
      <w:r>
        <w:rPr>
          <w:b/>
          <w:bCs/>
          <w:color w:val="000080"/>
          <w:szCs w:val="20"/>
          <w:u w:val="single"/>
        </w:rPr>
        <w:t xml:space="preserve">31/12/12 : ROMA </w:t>
      </w:r>
    </w:p>
    <w:p>
      <w:pPr>
        <w:pStyle w:val="Normal"/>
        <w:jc w:val="both"/>
        <w:rPr>
          <w:b/>
          <w:b/>
          <w:bCs/>
          <w:color w:val="000080"/>
          <w:szCs w:val="20"/>
          <w:u w:val="single"/>
        </w:rPr>
      </w:pPr>
      <w:r>
        <w:rPr>
          <w:b/>
          <w:bCs/>
          <w:color w:val="00008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Prima colazione in hotel e visita guidata ai Giardini Vaticani .a San Pietro e alla Cappella Sistina.</w:t>
      </w:r>
    </w:p>
    <w:p>
      <w:pPr>
        <w:pStyle w:val="Normal"/>
        <w:jc w:val="both"/>
        <w:rPr/>
      </w:pPr>
      <w:r>
        <w:rPr>
          <w:b/>
          <w:bCs/>
          <w:color w:val="000080"/>
          <w:szCs w:val="20"/>
        </w:rPr>
        <w:t xml:space="preserve">Pranzo in ristorante. Nel pomeriggio visita guidata dei Fori Imperiali da cui si possono ammirare i resti dei Fori fatti erigere dai grandi Imperatori romani a ricordo della loro potenza . Il foro di Traiano , il più grande e maestoso ; la Valle del Foro Romano , da dove si possono ammirare gli edifici più importanti di Roma : la Curia , sede del Senato , l’Archivio di Stato , le basiliche  , i palazzi di giustizia , il Tempio di Vesta , la casa delle Vestali . Lasciando il foro si troverà l’Arco di Costantino, il più grande arco trionfale che si sia conservato a Roma , e infine il Colosseo , simbolo eterno della grandezza di Roma , centro vitale per i romani e stadio delle storiche lotte dei gladiatori . Rientro in hotel. Cena in hotel . </w:t>
      </w:r>
      <w:r>
        <w:rPr>
          <w:b/>
          <w:bCs/>
          <w:i/>
          <w:iCs/>
          <w:color w:val="000080"/>
          <w:szCs w:val="20"/>
          <w:u w:val="single"/>
        </w:rPr>
        <w:t>Dopo cena trasferimento in centro per festeggiare il nuovo Anno.</w:t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Pernottamento in hotel.</w:t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  <w:u w:val="single"/>
        </w:rPr>
      </w:pPr>
      <w:r>
        <w:rPr>
          <w:b/>
          <w:bCs/>
          <w:color w:val="000080"/>
          <w:szCs w:val="20"/>
          <w:u w:val="single"/>
        </w:rPr>
        <w:t xml:space="preserve">01/01/13: ROMA –Santa Maria di Sala </w:t>
      </w:r>
    </w:p>
    <w:p>
      <w:pPr>
        <w:pStyle w:val="Normal"/>
        <w:jc w:val="both"/>
        <w:rPr>
          <w:b/>
          <w:b/>
          <w:bCs/>
          <w:color w:val="000080"/>
          <w:szCs w:val="20"/>
          <w:u w:val="single"/>
        </w:rPr>
      </w:pPr>
      <w:r>
        <w:rPr>
          <w:b/>
          <w:bCs/>
          <w:color w:val="00008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Dopo la prima colazione sistemazione dei bagagli sul pullman trasferimento  in centro storico e tempo libero per visite individuali e shopping .  Pranzo in ristorante. Nel pomeriggio  partenza per il viaggio di rientro. Lungo il percorso verranno effettuate alcune soste  per consentire relax e/o snack. Arrivo previsto in tarda serata.</w:t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0"/>
        </w:rPr>
        <w:t>Quota individuale di partecipazione:                      €    399,00</w:t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 xml:space="preserve">Supplemento singola:                                         </w:t>
        <w:tab/>
        <w:t>€    60,00</w:t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Prenotazione entro il 15 novembre  con acconto di 100 euro. Il saldo entro il 4 dicembre .</w:t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Cs w:val="20"/>
        </w:rPr>
        <w:t xml:space="preserve">Per info e prenotazioni ARCI S.Maria di Sala, Via Cavin Caselle 193, martedì e giovedì </w:t>
      </w:r>
    </w:p>
    <w:p>
      <w:pPr>
        <w:pStyle w:val="Normal"/>
        <w:jc w:val="both"/>
        <w:rPr/>
      </w:pPr>
      <w:r>
        <w:rPr>
          <w:b/>
          <w:bCs/>
          <w:color w:val="000080"/>
          <w:szCs w:val="20"/>
        </w:rPr>
        <w:t xml:space="preserve">ore 16.00 –18.00. cell. 3474156093   041-5732261  </w:t>
      </w:r>
      <w:hyperlink r:id="rId2">
        <w:r>
          <w:rPr>
            <w:rStyle w:val="InternetLink"/>
            <w:b/>
            <w:bCs/>
            <w:szCs w:val="20"/>
          </w:rPr>
          <w:t>lorena@arcipirola.org</w:t>
        </w:r>
      </w:hyperlink>
      <w:r>
        <w:rPr>
          <w:b/>
          <w:bCs/>
          <w:color w:val="00008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jc w:val="both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La quota comprende: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hotel 3 stelle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pensione completa dalla cena del primo giorno al pranzo dell’ultimo giorno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bevande ai pasti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guide come da programma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due autisti per tutto il viaggio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pullman granturismo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ccompagnatore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iva e pedaggi autostradali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assicurazione medico sanitari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sistemazione in camere doppie con servizi privat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5"/>
        <w:rPr/>
      </w:pPr>
      <w:r>
        <w:rPr/>
        <w:t xml:space="preserve">La quota non compren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ngressi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Extra personali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Tutto quanto non espressamente indicato alla voce la  “ quota comprende”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ircolo Arci F. Pirola  – Via Cavin Caselle, 193 – 30036 Caselle di Santa Maria di Sala  VE </w:t>
    </w:r>
  </w:p>
  <w:p>
    <w:pPr>
      <w:pStyle w:val="Footer"/>
      <w:jc w:val="center"/>
      <w:rPr/>
    </w:pPr>
    <w:r>
      <w:rPr>
        <w:rFonts w:cs="Arial" w:ascii="Arial" w:hAnsi="Arial"/>
      </w:rPr>
      <w:t xml:space="preserve">Info:  3474156093 </w:t>
    </w:r>
    <w:hyperlink r:id="rId1">
      <w:r>
        <w:rPr>
          <w:rStyle w:val="InternetLink"/>
          <w:rFonts w:cs="Arial" w:ascii="Arial" w:hAnsi="Arial"/>
        </w:rPr>
        <w:t>info@arcipirola.org</w:t>
      </w:r>
    </w:hyperlink>
    <w:r>
      <w:rPr>
        <w:rFonts w:cs="Arial" w:ascii="Arial" w:hAnsi="Arial"/>
      </w:rPr>
      <w:t xml:space="preserve"> Fax 0414876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70pt;margin-top:98.45pt;width:95.2pt;height:12.7pt;mso-wrap-style:none;v-text-anchor:middle" type="_x0000_t136">
          <v:path textpathok="t"/>
          <v:textpath on="t" fitshape="t" string="Santa Maria di Sala" style="font-family:&quot;Arial Black&quot;;font-size:9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678815</wp:posOffset>
          </wp:positionV>
          <wp:extent cx="85725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252pt;margin-top:80.45pt;width:125.95pt;height:12.7pt;mso-wrap-style:none;v-text-anchor:middle" type="_x0000_t136">
          <v:path textpathok="t"/>
          <v:textpath on="t" fitshape="t" string="Circolo PIROLA" style="font-family:&quot;Arial&quot;;font-size:12pt"/>
          <v:fill o:detectmouseclick="t" type="solid" color2="black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9040</wp:posOffset>
              </wp:positionH>
              <wp:positionV relativeFrom="paragraph">
                <wp:posOffset>445135</wp:posOffset>
              </wp:positionV>
              <wp:extent cx="228600" cy="190500"/>
              <wp:effectExtent l="1270" t="5080" r="17145" b="342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ue" stroked="t" o:allowincell="f" style="position:absolute;margin-left:295.15pt;margin-top:35.0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07315</wp:posOffset>
              </wp:positionV>
              <wp:extent cx="228600" cy="228600"/>
              <wp:effectExtent l="13970" t="0" r="16510" b="361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859400">
                        <a:off x="0" y="0"/>
                        <a:ext cx="228600" cy="228600"/>
                      </a:xfrm>
                      <a:prstGeom prst="star5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lime" stroked="t" o:allowincell="f" style="position:absolute;margin-left:287.95pt;margin-top:8.4pt;width:17.95pt;height:17.95pt;mso-wrap-style:none;v-text-anchor:middle;rotation:331" type="_x0000_t12">
              <v:fill o:detectmouseclick="t" type="solid" color2="fuchsia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78815</wp:posOffset>
              </wp:positionV>
              <wp:extent cx="342900" cy="266700"/>
              <wp:effectExtent l="19050" t="13335" r="1524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03800">
                        <a:off x="0" y="0"/>
                        <a:ext cx="343080" cy="266760"/>
                      </a:xfrm>
                      <a:prstGeom prst="star5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6600" stroked="t" o:allowincell="f" style="position:absolute;margin-left:314.95pt;margin-top:53.45pt;width:26.95pt;height:20.95pt;mso-wrap-style:none;v-text-anchor:middle;rotation:357" type="_x0000_t12">
              <v:fill o:detectmouseclick="t" type="solid" color2="#0099ff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43300</wp:posOffset>
              </wp:positionH>
              <wp:positionV relativeFrom="paragraph">
                <wp:posOffset>793115</wp:posOffset>
              </wp:positionV>
              <wp:extent cx="228600" cy="190500"/>
              <wp:effectExtent l="4445" t="10160" r="19685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9468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279pt;margin-top:62.45pt;width:17.95pt;height:14.95pt;mso-wrap-style:none;v-text-anchor:middle;rotation:16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14800</wp:posOffset>
              </wp:positionH>
              <wp:positionV relativeFrom="paragraph">
                <wp:posOffset>335915</wp:posOffset>
              </wp:positionV>
              <wp:extent cx="228600" cy="190500"/>
              <wp:effectExtent l="2540" t="8890" r="19050" b="311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476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323.95pt;margin-top:26.45pt;width:17.95pt;height:14.95pt;mso-wrap-style:none;v-text-anchor:middle;rotation:17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57700</wp:posOffset>
              </wp:positionH>
              <wp:positionV relativeFrom="paragraph">
                <wp:posOffset>678815</wp:posOffset>
              </wp:positionV>
              <wp:extent cx="228600" cy="190500"/>
              <wp:effectExtent l="1270" t="5080" r="17145" b="342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ue" stroked="t" o:allowincell="f" style="position:absolute;margin-left:350.95pt;margin-top:53.4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1475105" cy="16243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a@arcipirol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ipirol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 NUOVA AR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39:00Z</dcterms:created>
  <dc:creator>LS</dc:creator>
  <dc:description/>
  <dc:language>en-US</dc:language>
  <cp:lastModifiedBy>LS</cp:lastModifiedBy>
  <cp:lastPrinted>2012-09-20T16:47:00Z</cp:lastPrinted>
  <dcterms:modified xsi:type="dcterms:W3CDTF">2012-11-11T11:39:00Z</dcterms:modified>
  <cp:revision>2</cp:revision>
  <dc:subject/>
  <dc:title>CAPODANNO A ROMA</dc:title>
</cp:coreProperties>
</file>