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/>
            </w:pPr>
            <w:r>
              <w:rPr>
                <w:color w:val="0000FF"/>
                <w:u w:val="none"/>
              </w:rPr>
              <w:t>VISITA GUIDATA ALLA MOSTRA “</w:t>
            </w:r>
            <w:r>
              <w:rPr>
                <w:color w:val="0000FF"/>
              </w:rPr>
              <w:t>GIAMBATTISTA TIEPOLO</w:t>
            </w:r>
            <w:r>
              <w:rPr>
                <w:color w:val="0000FF"/>
                <w:u w:val="none"/>
              </w:rPr>
              <w:t xml:space="preserve">” </w:t>
            </w:r>
          </w:p>
          <w:p>
            <w:pPr>
              <w:pStyle w:val="Corpodeltesto3"/>
              <w:rPr>
                <w:color w:val="0000FF"/>
              </w:rPr>
            </w:pPr>
            <w:r>
              <w:rPr>
                <w:color w:val="0000FF"/>
                <w:u w:val="none"/>
              </w:rPr>
              <w:t>SPILIMBERGO E S.DANIELE DEL FRIUL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17 FEBBRAIO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62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szCs w:val="32"/>
              </w:rPr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30 Partenza da S.Maria di Sala con pullman granturismo,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0.00 arrivo a Villa Manin a Passariano per visita guidata alla mostra di Giambattista Tiepol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2.30 partenza per San Daniele del Friuli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3.00 Pranzo a base di prosciutto crudo di S. Daniele nella prosciutteria “ I Bintars”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5:30 partenza per  Spilimbergo, arrivo e  visita guidata del Duomo e del paese.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7.00 circa partenza per il rientr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Prenotazioni  con saldo della quota entro 8  gennaio  2013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La quota comprende: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 xml:space="preserve">Ingresso e guida alla mostra “Giambattista Tiepolo”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 xml:space="preserve">Pranzo in prosciutteria ( prosciutto crudo e affettati, contorni, dolce, caffè,acqua e vin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 xml:space="preserve">Visita guidata al  Duomo e al paese di Spilimbergo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3:00Z</dcterms:created>
  <dc:creator>cts</dc:creator>
  <dc:description/>
  <dc:language>en-US</dc:language>
  <cp:lastModifiedBy>LS</cp:lastModifiedBy>
  <cp:lastPrinted>2012-11-27T17:19:00Z</cp:lastPrinted>
  <dcterms:modified xsi:type="dcterms:W3CDTF">2012-12-12T12:03:00Z</dcterms:modified>
  <cp:revision>2</cp:revision>
  <dc:subject/>
  <dc:title> </dc:title>
</cp:coreProperties>
</file>