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Cs w:val="28"/>
              </w:rPr>
            </w:pPr>
            <w:r>
              <w:rPr>
                <w:rFonts w:cs="Arial" w:ascii="Comic Sans MS" w:hAnsi="Comic Sans MS"/>
                <w:color w:val="000000"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>
                <w:color w:val="0000FF"/>
                <w:sz w:val="40"/>
              </w:rPr>
            </w:pPr>
            <w:r>
              <w:rPr>
                <w:color w:val="0000FF"/>
                <w:sz w:val="40"/>
                <w:u w:val="none"/>
              </w:rPr>
              <w:t xml:space="preserve">VILLE PALLADIANE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FF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 xml:space="preserve">DOMENICA  17 MARZO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FF"/>
                <w:sz w:val="32"/>
                <w:szCs w:val="28"/>
              </w:rPr>
              <w:t>Quota di partecipazione  € 62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Via Cavin Caselle 193, martedì e giovedì dalle ore 16.00 alle ore 18.00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cel. 347-4156093 041-5732261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szCs w:val="28"/>
              </w:rPr>
            </w:pPr>
            <w:hyperlink r:id="rId3">
              <w:r>
                <w:rPr>
                  <w:rStyle w:val="InternetLink"/>
                  <w:rFonts w:eastAsia="Batang;바탕" w:cs="Batang;바탕" w:ascii="Batang;바탕" w:hAnsi="Batang;바탕"/>
                </w:rPr>
                <w:t>info@arcipirola.org</w:t>
              </w:r>
            </w:hyperlink>
            <w:r>
              <w:rPr>
                <w:rFonts w:eastAsia="Batang;바탕" w:cs="Batang;바탕" w:ascii="Batang;바탕" w:hAnsi="Batang;바탕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00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color w:val="0000FF"/>
                <w:sz w:val="24"/>
                <w:szCs w:val="20"/>
              </w:rPr>
            </w:pPr>
            <w:r>
              <w:rPr>
                <w:b w:val="false"/>
                <w:bCs w:val="false"/>
                <w:color w:val="0000FF"/>
                <w:sz w:val="24"/>
                <w:szCs w:val="20"/>
              </w:rPr>
              <w:t>La gita sarà preceduta da tre conferenze su Palladio che si svolgeranno nella scuola media  S.Maria di Sala ( 1-8-15 marzo)  e  si concluderà con un’uscita il 6 aprile  a Venezia per visitare le chiese palladiane  di S. Giorgio e del Redentore.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color w:val="0000FF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 w:val="28"/>
                <w:szCs w:val="32"/>
              </w:rPr>
              <w:t>PROGRAMMA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8.30 Partenza da S.Maria di Sala con pullman granturismo,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9.00 arrivo a Villa Cornaro di Piombino Dese  per visita guidata alla villa palladiana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 xml:space="preserve">Ore 10.30 partenza per  villa Marcello a Levada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1.00 visita guidata della villa accompagnati dal conte Marcello proprietario della villa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 xml:space="preserve">Ore 13.00 Buffet nelle splendide sale della villa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5:30 partenza Fanzolo e visita di Villa Emo, interamente  affrescata da Giovan Battista Zelotti 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 xml:space="preserve">Ore 18.00 circa partenza per il rientro 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  <w:t>Prenotazioni  con acconto di 30 euro  il 20 febbraio 2013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  <w:t>La quota compren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>Ingressi a villa Cornaro, villa Marcello e villa E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 xml:space="preserve">Buffet in villa Marcello con bis di primi, affettati, formaggi, torte salate e dolci , vino e acqu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>Guide alle ville.</w:t>
            </w:r>
          </w:p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Cs w:val="20"/>
              </w:rPr>
            </w:pPr>
            <w:r>
              <w:rPr>
                <w:rFonts w:eastAsia="Batang;바탕" w:cs="Arial" w:ascii="Batang;바탕" w:hAnsi="Batang;바탕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color w:val="000000"/>
                <w:szCs w:val="20"/>
              </w:rPr>
            </w:pPr>
            <w:r>
              <w:rPr>
                <w:rFonts w:eastAsia="Batang;바탕" w:cs="Arial" w:ascii="Batang;바탕" w:hAnsi="Batang;바탕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www.arcipirola.wordpress.com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hyperlink" Target="http://www.arcipirola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2:00Z</dcterms:created>
  <dc:creator>cts</dc:creator>
  <dc:description/>
  <dc:language>en-US</dc:language>
  <cp:lastModifiedBy>LS</cp:lastModifiedBy>
  <cp:lastPrinted>2012-12-18T16:31:00Z</cp:lastPrinted>
  <dcterms:modified xsi:type="dcterms:W3CDTF">2012-12-18T15:32:00Z</dcterms:modified>
  <cp:revision>2</cp:revision>
  <dc:subject/>
  <dc:title> </dc:title>
</cp:coreProperties>
</file>