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color w:val="0000FF"/>
              </w:rPr>
            </w:pPr>
            <w:r>
              <w:rPr>
                <w:color w:val="0000FF"/>
                <w:u w:val="none"/>
              </w:rPr>
              <w:t>VISITA GUIDATA AL MUSEO ARCHEOLOGICO DI BOLZANO E DI CASTEL RONCOLO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 xml:space="preserve">DOMENICA  26 MAGGIO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FF"/>
                <w:sz w:val="32"/>
                <w:szCs w:val="28"/>
              </w:rPr>
              <w:t>Quota di partecipazione  € 65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Via Cavin Caselle 193, martedì e giovedì dalle ore 16.00 alle ore 18.00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cel. 347-4156093 041-5732261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hyperlink r:id="rId3">
              <w:r>
                <w:rPr>
                  <w:rStyle w:val="InternetLink"/>
                  <w:rFonts w:eastAsia="Batang;바탕" w:cs="Batang;바탕" w:ascii="Batang;바탕" w:hAnsi="Batang;바탕"/>
                  <w:lang w:val="fr-FR"/>
                </w:rPr>
                <w:t>info@arcipirola.org</w:t>
              </w:r>
            </w:hyperlink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</w:r>
          </w:p>
          <w:p>
            <w:pPr>
              <w:pStyle w:val="Subtitle"/>
              <w:jc w:val="center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</w:r>
          </w:p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szCs w:val="32"/>
              </w:rPr>
            </w:pPr>
            <w:r>
              <w:rPr>
                <w:rFonts w:eastAsia="Batang;바탕" w:cs="Batang;바탕" w:ascii="Batang;바탕" w:hAnsi="Batang;바탕"/>
                <w:szCs w:val="32"/>
              </w:rPr>
              <w:t xml:space="preserve">PROGRAMMA: 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7.00 Partenza da S.Maria di Sala con pullman granturism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1.00 arrivo a Bolzano e visita guidata del museo archeologico che ospita la famosa mummia Otzi, l’uomo venuto dal ghiaccio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 xml:space="preserve">Ore 12.30 partenza per Castel Roncolo, maniero a nord di Bolzano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 xml:space="preserve">Ore 13.00 pranzo all’interno di Castel Roncolo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5:30  Visita guidata del castello affrescato con opere di particolare pregio artistic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7.00 circa partenza per il rientro.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Prenotazioni  con saldo della quota entro 10  maggio   2013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La quota comprende: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 xml:space="preserve">Ingresso e guida al Museo archeologico di Bolzano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  <w:t xml:space="preserve">Pranzo all’interno del castell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  <w:t>Visita guidata di Castel Roncolo.</w:t>
            </w:r>
          </w:p>
          <w:p>
            <w:pPr>
              <w:pStyle w:val="Normal"/>
              <w:ind w:left="360" w:hanging="0"/>
              <w:rPr>
                <w:rFonts w:ascii="Batang;바탕" w:hAnsi="Batang;바탕" w:eastAsia="Batang;바탕" w:cs="Arial"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Batang;바탕" w:hAnsi="Batang;바탕" w:eastAsia="Batang;바탕" w:cs="Arial"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4">
              <w:r>
                <w:rPr>
                  <w:rStyle w:val="InternetLink"/>
                  <w:color w:val="000080"/>
                </w:rPr>
                <w:t>www.arcipirola.wordpress.com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hyperlink" Target="http://www.arcipirola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8:00Z</dcterms:created>
  <dc:creator>cts</dc:creator>
  <dc:description/>
  <dc:language>en-US</dc:language>
  <cp:lastModifiedBy>LS</cp:lastModifiedBy>
  <cp:lastPrinted>2012-11-27T17:19:00Z</cp:lastPrinted>
  <dcterms:modified xsi:type="dcterms:W3CDTF">2013-02-18T15:08:00Z</dcterms:modified>
  <cp:revision>2</cp:revision>
  <dc:subject/>
  <dc:title> </dc:title>
</cp:coreProperties>
</file>