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Cs w:val="28"/>
              </w:rPr>
            </w:pPr>
            <w:r>
              <w:rPr>
                <w:rFonts w:cs="Arial" w:ascii="Comic Sans MS" w:hAnsi="Comic Sans MS"/>
                <w:color w:val="000000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color w:val="0000FF"/>
                <w:sz w:val="40"/>
              </w:rPr>
            </w:pPr>
            <w:r>
              <w:rPr>
                <w:color w:val="0000FF"/>
                <w:sz w:val="40"/>
                <w:u w:val="none"/>
              </w:rPr>
              <w:t>VALSUGANA IN BICICLETTA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DOMENICA  22 SETTEMBRE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 € 58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/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</w:rPr>
                <w:t>info@arcipirola.org</w:t>
              </w:r>
            </w:hyperlink>
            <w:r>
              <w:rPr>
                <w:rFonts w:eastAsia="Batang;바탕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FF"/>
                <w:sz w:val="24"/>
                <w:szCs w:val="20"/>
              </w:rPr>
            </w:pPr>
            <w:r>
              <w:rPr>
                <w:b w:val="false"/>
                <w:bCs w:val="false"/>
                <w:color w:val="0000FF"/>
                <w:sz w:val="24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8"/>
                <w:szCs w:val="32"/>
              </w:rPr>
              <w:t>PROGRAMMA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Cs w:val="32"/>
              </w:rPr>
              <w:t xml:space="preserve">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color w:val="0000FF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4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7.30 Partenza da S.Maria di Sala con pullman granturism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0.00 arrivo a Levico e consegna biciclette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1.00 Visita guidata al Museo degli Spaventapasseri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 xml:space="preserve">Ore 13.00 Grigliata presso il centro sportivo di Borgo Valsugana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4:30 Visita guidata al Museo della Grande Guerra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7.00 Riconsegna biciclette e partenza per il rientr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Percorso prevalentemente pianeggiante, dislivello non significativo, circa 20 Km. Fondo asfaltato.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  <w:t>Prenotazioni  con saldo della quota euro il 02 settembre 2013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 xml:space="preserve">Ingress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Pranzo con prodotti tip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Noleggio biciclette</w:t>
            </w:r>
          </w:p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Cs w:val="20"/>
              </w:rPr>
            </w:pPr>
            <w:r>
              <w:rPr>
                <w:rFonts w:eastAsia="Batang;바탕" w:cs="Arial" w:ascii="Batang;바탕" w:hAnsi="Batang;바탕"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4:00Z</dcterms:created>
  <dc:creator>cts</dc:creator>
  <dc:description/>
  <dc:language>en-US</dc:language>
  <cp:lastModifiedBy>LS</cp:lastModifiedBy>
  <cp:lastPrinted>2013-06-25T16:45:00Z</cp:lastPrinted>
  <dcterms:modified xsi:type="dcterms:W3CDTF">2013-06-25T15:34:00Z</dcterms:modified>
  <cp:revision>2</cp:revision>
  <dc:subject/>
  <dc:title> </dc:title>
</cp:coreProperties>
</file>