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color w:val="0000FF"/>
              </w:rPr>
            </w:pPr>
            <w:r>
              <w:rPr>
                <w:color w:val="0000FF"/>
                <w:u w:val="none"/>
              </w:rPr>
              <w:t>VISITA GUIDATA ALLA RISIERA DI SAN SABBA, MUSEO CIVICO SARTORIO, TRIESTE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23 FEBBRAIO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5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szCs w:val="32"/>
              </w:rPr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00 Partenza da S.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0.00 arrivo alla Risiera di San Sabba, tristemente nota come campo di prigionia e destinato allo smistamento dei prigionieri diretti in Germania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1.30 partenza per il centro di Trieste e visita guidata del centro storico.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3.00 pranzo in ristorant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5:30 Visita guidata del civico Museo Sartorio con disegni  di Giambattista Tiepolo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0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 con saldo della quota entro 10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80"/>
                <w:szCs w:val="20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Febbraio 2014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Ingresso e guida al Museo Sartorio e alla Risiera di San Sab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Pranzo in risto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Visita guidata del centro storico di Tries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2:00Z</dcterms:created>
  <dc:creator>cts</dc:creator>
  <dc:description/>
  <cp:keywords/>
  <dc:language>en-US</dc:language>
  <cp:lastModifiedBy>Lorena Santi</cp:lastModifiedBy>
  <cp:lastPrinted>2012-11-27T17:19:00Z</cp:lastPrinted>
  <dcterms:modified xsi:type="dcterms:W3CDTF">2013-11-28T15:22:00Z</dcterms:modified>
  <cp:revision>2</cp:revision>
  <dc:subject/>
  <dc:title> </dc:title>
</cp:coreProperties>
</file>