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15 FEBBRAIO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>Sulle orme di Cima a Conegliano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€ 6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sz w:val="24"/>
                <w:szCs w:val="32"/>
                <w:lang w:val="fr-FR"/>
              </w:rPr>
            </w:pPr>
            <w:r>
              <w:rPr>
                <w:rFonts w:eastAsia="Batang;바탕" w:cs="Batang;바탕" w:ascii="Batang;바탕" w:hAnsi="Batang;바탕"/>
                <w:sz w:val="24"/>
                <w:szCs w:val="32"/>
                <w:lang w:val="fr-FR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               </w:t>
            </w: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30.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9.00 arrivo a Conegliano incontro con la guida e inizio della visita guidata sulle orme di Cima: Duomo, casa di Cima da Coneglian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3.00 pranzo al ristorante “Cima da Conegliano”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5.30 visita della polittico di “San Giovanni Battista” nella chiesa di San Fior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6.30 visita della scuola enologica e degustazione di vini presso il ristornate “Villa Tre Panoce”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 xml:space="preserve">Ore 18.00 partenza per il rientro 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Prenotazioni con saldo della quota entro 10 febbraio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 xml:space="preserve">Ingressi e gui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>Pranzo in risto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80"/>
                <w:szCs w:val="20"/>
              </w:rPr>
              <w:t xml:space="preserve">Degustazione 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0:00Z</dcterms:created>
  <dc:creator>cts</dc:creator>
  <dc:description/>
  <cp:keywords/>
  <dc:language>en-US</dc:language>
  <cp:lastModifiedBy>Lorena Santi</cp:lastModifiedBy>
  <cp:lastPrinted>2014-04-01T17:42:00Z</cp:lastPrinted>
  <dcterms:modified xsi:type="dcterms:W3CDTF">2014-12-19T13:30:00Z</dcterms:modified>
  <cp:revision>7</cp:revision>
  <dc:subject/>
  <dc:title> </dc:title>
</cp:coreProperties>
</file>