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29 MARZO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TRENTO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5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sz w:val="24"/>
                <w:szCs w:val="32"/>
                <w:lang w:val="fr-FR"/>
              </w:rPr>
            </w:pPr>
            <w:r>
              <w:rPr>
                <w:rFonts w:eastAsia="Batang;바탕" w:cs="Batang;바탕" w:ascii="Batang;바탕" w:hAnsi="Batang;바탕"/>
                <w:sz w:val="24"/>
                <w:szCs w:val="32"/>
                <w:lang w:val="fr-FR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               </w:t>
            </w: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00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0.00 arrivo a Trento,  incontro con la guida e visita dei quattro piani del MUSE ( progettato da Renzo Piano)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3.00 pranzo al ristorante “Ai do Mori”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5.00 visita guidata della Trento romana e del centro storico di Trento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3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con saldo della quota entro 10 marzo 2015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 xml:space="preserve">Ingressi e gui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Pranzo in ristorante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cts</dc:creator>
  <dc:description/>
  <cp:keywords/>
  <dc:language>en-US</dc:language>
  <cp:lastModifiedBy>Lorena Santi</cp:lastModifiedBy>
  <cp:lastPrinted>2014-04-01T17:42:00Z</cp:lastPrinted>
  <dcterms:modified xsi:type="dcterms:W3CDTF">2015-01-06T20:42:00Z</dcterms:modified>
  <cp:revision>5</cp:revision>
  <dc:subject/>
  <dc:title> </dc:title>
</cp:coreProperties>
</file>