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PONTE DELL’IMMACOLATA A ROMA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AL 5 ALL’8 DICEMB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Programma dettagliato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u w:val="single"/>
        </w:rPr>
        <w:t>1° giorno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Mattino ritrovo dei partecipanti alle ore 6.00 e partenza in pullman GT per Roma. </w:t>
      </w:r>
    </w:p>
    <w:p>
      <w:pPr>
        <w:pStyle w:val="Normal"/>
        <w:rPr/>
      </w:pPr>
      <w:r>
        <w:rPr/>
        <w:t>Arrivo a Roma e pranzo in ristorante in zona Vaticano.</w:t>
      </w:r>
    </w:p>
    <w:p>
      <w:pPr>
        <w:pStyle w:val="Normal"/>
        <w:rPr/>
      </w:pPr>
      <w:r>
        <w:rPr/>
        <w:t xml:space="preserve">Pomeriggio incontro con la guida e visita ai Musei Vaticani e alla Basilica di San Pietro. </w:t>
      </w:r>
    </w:p>
    <w:p>
      <w:pPr>
        <w:pStyle w:val="Normal"/>
        <w:rPr/>
      </w:pPr>
      <w:r>
        <w:rPr/>
        <w:t xml:space="preserve">In serata sistemazione in hotel. Cena e pernottam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giorno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Prima colazione in hotel.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Mattino visita guidata di Galleria Borghese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Pranzo in ristorante al termine della visita.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Pomeriggio visita guidata percorrendo l’itinerario della “Roma Barocca”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Rientro in hotel in serata per la cena e il pernottam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° giorno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Prima colazione in hotel.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Mattino visita a Palazzo Colonna, l’ingresso costa euro 35 ( non compreso nella quota della gita e da confermare al momento della prenotazione). Per chi non partecipa alla visita di palazzo Colonna mattinata libera per altre visite o shopping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Pranzo in ristorante al termine della visita.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Pomeriggio visita guidata percorrendo l’itinerario della “Roma Antica”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Rientro in hotel in serata per la cena e il pernottam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° giorno</w:t>
      </w:r>
    </w:p>
    <w:p>
      <w:pPr>
        <w:pStyle w:val="Normal"/>
        <w:rPr/>
      </w:pPr>
      <w:r>
        <w:rPr/>
        <w:t xml:space="preserve">Prima colazione in hotel. </w:t>
      </w:r>
    </w:p>
    <w:p>
      <w:pPr>
        <w:pStyle w:val="Normal"/>
        <w:rPr/>
      </w:pPr>
      <w:r>
        <w:rPr/>
        <w:t>Trasferimento in pullman a Caprarola. Visita di Palazzo Farnese.</w:t>
      </w:r>
    </w:p>
    <w:p>
      <w:pPr>
        <w:pStyle w:val="Normal"/>
        <w:rPr/>
      </w:pPr>
      <w:r>
        <w:rPr/>
        <w:t xml:space="preserve">Al termine pranzo in ristorante a Caprarola. </w:t>
      </w:r>
    </w:p>
    <w:p>
      <w:pPr>
        <w:pStyle w:val="Normal"/>
        <w:rPr/>
      </w:pPr>
      <w:r>
        <w:rPr/>
        <w:t xml:space="preserve">Dopo pranzo inizio del viaggio di rientro ai luoghi di provenienza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rrivo previsto in serat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Quote individuali di partecipazione</w:t>
      </w:r>
      <w:r>
        <w:rPr>
          <w:b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Euro 525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upplementi facolt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Assicurazione annullamento viaggio (con scoperto di € 50,00): </w:t>
      </w:r>
      <w:r>
        <w:rPr>
          <w:b/>
        </w:rPr>
        <w:t>€ 22,00</w:t>
      </w:r>
      <w:r>
        <w:rPr/>
        <w:t xml:space="preserve"> 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upplemento camera singola per l’intero periodo: </w:t>
      </w:r>
      <w:r>
        <w:rPr>
          <w:b/>
        </w:rPr>
        <w:t>€ 90,00</w:t>
      </w:r>
      <w:r>
        <w:rPr/>
        <w:t xml:space="preserve"> 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quota comprend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 xml:space="preserve">Sistemazione in hotel a Roma (semicentrale )come indicato, in camere doppie con servizi privat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 xml:space="preserve">Trattamento di pensione completa: 4 pranzi, 3 cene, 3 colazion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Bevande incluse a tutti i pasti (1/4 vino + 1/2 acqua mineral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Servizi guida a Roma per 2 mezze giornate + 1 intera giorna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Noleggio whisper (auricolari collegati al microfono della guida via radio) per tutto il tour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Ingresso ai Musei Vaticani (20 eur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Ingresso alla Galleria Borghese ( 12 eur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Ingresso a Palazzo Farnese di Caprarola ( euro 5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 xml:space="preserve">Assicurazione medico/bagagli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Ns. assistenza on-line 24h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95"/>
        <w:contextualSpacing/>
        <w:rPr/>
      </w:pPr>
      <w:r>
        <w:rPr/>
        <w:t>Pullman granturismo</w:t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n comprend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 xml:space="preserve">Tassa di soggiorn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 xml:space="preserve">Ingresso a Palazzo Colonna ( euro 35- da prenotare al momento della conferma)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 xml:space="preserve">tutto quanto non espressamente indicato alla voce “La quota comprende” 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ACCONTO DI 100 EURO ENTRO IL 30 SETTEMBRE 2015</w:t>
      </w:r>
    </w:p>
    <w:p>
      <w:pPr>
        <w:pStyle w:val="Paragrafoelenco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SALDO ENTRO IL 15 NOVEMBRE 2015</w:t>
      </w:r>
    </w:p>
    <w:p>
      <w:pPr>
        <w:pStyle w:val="Paragrafoelenco"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NFO ED ISCRIZIONI: CIRCOLO ARCI F.PIROLA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info@arcipirola.org</w:t>
        </w:r>
      </w:hyperlink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arcipirola.wordpress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.347-4156093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lang w:val="en-US" w:eastAsia="it-IT"/>
        </w:rPr>
      </w:pPr>
      <w:r>
        <w:rPr>
          <w:rFonts w:cs="Calibri" w:ascii="Calibri" w:hAnsi="Calibri"/>
          <w:lang w:val="en-US" w:eastAsia="it-IT"/>
        </w:rPr>
      </w:r>
    </w:p>
    <w:p>
      <w:pPr>
        <w:pStyle w:val="Normal"/>
        <w:spacing w:lineRule="auto" w:line="360"/>
        <w:rPr>
          <w:rFonts w:ascii="Arial" w:hAnsi="Arial" w:cs="Arial"/>
          <w:sz w:val="72"/>
          <w:lang w:val="en-US" w:eastAsia="it-IT"/>
        </w:rPr>
      </w:pPr>
      <w:r>
        <w:rPr>
          <w:rFonts w:cs="Arial" w:ascii="Arial" w:hAnsi="Arial"/>
          <w:sz w:val="72"/>
          <w:lang w:val="en-US" w:eastAsia="it-IT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ircolo Arci F. Pirola  – Via Cavin Caselle, 193 – 30036 Caselle di Santa Maria di Sala  VE </w:t>
    </w:r>
  </w:p>
  <w:p>
    <w:pPr>
      <w:pStyle w:val="Footer"/>
      <w:jc w:val="center"/>
      <w:rPr/>
    </w:pPr>
    <w:r>
      <w:rPr>
        <w:rFonts w:cs="Arial" w:ascii="Arial" w:hAnsi="Arial"/>
      </w:rPr>
      <w:t xml:space="preserve">Info:  3474156093 </w:t>
    </w:r>
    <w:hyperlink r:id="rId1">
      <w:r>
        <w:rPr>
          <w:rStyle w:val="InternetLink"/>
          <w:rFonts w:cs="Arial" w:ascii="Arial" w:hAnsi="Arial"/>
        </w:rPr>
        <w:t>info@arcipirola.org</w:t>
      </w:r>
    </w:hyperlink>
    <w:r>
      <w:rPr>
        <w:rFonts w:cs="Arial" w:ascii="Arial" w:hAnsi="Arial"/>
      </w:rPr>
      <w:t xml:space="preserve"> Fax 0414876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0pt;margin-top:98.45pt;width:95.2pt;height:12.7pt;mso-wrap-style:none;v-text-anchor:middle" type="_x0000_t136">
          <v:path textpathok="t"/>
          <v:textpath on="t" fitshape="t" string="Santa Maria di Sala" style="font-family:&quot;Arial Black&quot;;font-size:9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78815</wp:posOffset>
          </wp:positionV>
          <wp:extent cx="85725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252pt;margin-top:80.45pt;width:125.95pt;height:12.7pt;mso-wrap-style:none;v-text-anchor:middle" type="_x0000_t136">
          <v:path textpathok="t"/>
          <v:textpath on="t" fitshape="t" string="Circolo PIROLA" style="font-family:&quot;Arial&quot;;font-size:12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9040</wp:posOffset>
              </wp:positionH>
              <wp:positionV relativeFrom="paragraph">
                <wp:posOffset>445135</wp:posOffset>
              </wp:positionV>
              <wp:extent cx="228600" cy="190500"/>
              <wp:effectExtent l="1270" t="5080" r="17145" b="342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ue" stroked="t" o:allowincell="f" style="position:absolute;margin-left:295.15pt;margin-top:35.0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07315</wp:posOffset>
              </wp:positionV>
              <wp:extent cx="228600" cy="228600"/>
              <wp:effectExtent l="13970" t="0" r="16510" b="361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859400">
                        <a:off x="0" y="0"/>
                        <a:ext cx="228600" cy="228600"/>
                      </a:xfrm>
                      <a:prstGeom prst="star5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lime" stroked="t" o:allowincell="f" style="position:absolute;margin-left:287.95pt;margin-top:8.4pt;width:17.95pt;height:17.95pt;mso-wrap-style:none;v-text-anchor:middle;rotation:331" type="_x0000_t12">
              <v:fill o:detectmouseclick="t" type="solid" color2="fuchsi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78815</wp:posOffset>
              </wp:positionV>
              <wp:extent cx="342900" cy="266700"/>
              <wp:effectExtent l="19050" t="13335" r="1524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03800">
                        <a:off x="0" y="0"/>
                        <a:ext cx="343080" cy="266760"/>
                      </a:xfrm>
                      <a:prstGeom prst="star5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6600" stroked="t" o:allowincell="f" style="position:absolute;margin-left:314.95pt;margin-top:53.45pt;width:26.95pt;height:20.95pt;mso-wrap-style:none;v-text-anchor:middle;rotation:357" type="_x0000_t12">
              <v:fill o:detectmouseclick="t" type="solid" color2="#0099ff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3300</wp:posOffset>
              </wp:positionH>
              <wp:positionV relativeFrom="paragraph">
                <wp:posOffset>793115</wp:posOffset>
              </wp:positionV>
              <wp:extent cx="228600" cy="190500"/>
              <wp:effectExtent l="4445" t="10160" r="19685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9468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279pt;margin-top:62.45pt;width:17.95pt;height:14.95pt;mso-wrap-style:none;v-text-anchor:middle;rotation:16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335915</wp:posOffset>
              </wp:positionV>
              <wp:extent cx="228600" cy="190500"/>
              <wp:effectExtent l="2540" t="8890" r="190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76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23.95pt;margin-top:26.45pt;width:17.95pt;height:14.95pt;mso-wrap-style:none;v-text-anchor:middle;rotation:17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678815</wp:posOffset>
              </wp:positionV>
              <wp:extent cx="228600" cy="190500"/>
              <wp:effectExtent l="1270" t="5080" r="17145" b="342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ue" stroked="t" o:allowincell="f" style="position:absolute;margin-left:350.95pt;margin-top:53.4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475105" cy="16243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ipirola.org" TargetMode="External"/><Relationship Id="rId3" Type="http://schemas.openxmlformats.org/officeDocument/2006/relationships/hyperlink" Target="http://www.arcipirola.wordpr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ipiro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 NUOVA AR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32:00Z</dcterms:created>
  <dc:creator>LS</dc:creator>
  <dc:description/>
  <cp:keywords/>
  <dc:language>en-US</dc:language>
  <cp:lastModifiedBy>Lorena Santi</cp:lastModifiedBy>
  <cp:lastPrinted>2014-02-25T17:36:00Z</cp:lastPrinted>
  <dcterms:modified xsi:type="dcterms:W3CDTF">2015-06-08T19:45:00Z</dcterms:modified>
  <cp:revision>12</cp:revision>
  <dc:subject/>
  <dc:title/>
</cp:coreProperties>
</file>